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изац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ник Н.Б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/с № 43, с/п «Лу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Озё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обсуждаемой проблемы особый смысл и значение приобретает индивидуализация образования на самой первой дошкольной ступени. Основной и очень ответственной задачей детского сада является задача раскрыть индивидуальность ребёнка, помочь ей проявиться, развиться, обрести избирательность и устойчивость к социальным воздействиям. Нашим воспитанникам с особыми потребностями жизненно необходимы разносторонняя помощь и поддержка, так как с наряду с нарушениями зрения все они имеют сочетанную патологию и нуждаются не только в офтальмологическом лечении, но и в других видах медицинского и психолого-педагогического воздейств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лечебно-восстановительной и коррекционно-педагогической работой необходима, так как с одной стороны в медицинской практике нет возможностей, которыми располагает педагогика, с другой стороны, педагогическая деятельность, её методы и средства, не могут дать тех результатов в восстановлении зрения, которые даёт медицин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бёнок, имеющий нарушения зрения, а также и другие патологические отклонения в развитии, нуждается в коррекционной помощи и медиков, и педагогов, и психолог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году наш детский сад компенсирующего вида № 43 города Озёрска получило статус экспериментальной площадки, научным руководителем является Л.А. Дружинина. Тема исследовательской работы «Индивидуализация медико-психолого-педагогического сопровождения коррекционного процесса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Темник Наталья Борисовна, представляю структурное подразделение «Лучик» для детей с нарушениями зр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работа включила в себя несколько этапов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.</w:t>
      </w:r>
    </w:p>
    <w:p>
      <w:pPr>
        <w:pStyle w:val="Normal"/>
        <w:spacing w:lineRule="auto" w:line="36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имента рассчитано на 5 лет.</w:t>
      </w:r>
    </w:p>
    <w:p>
      <w:pPr>
        <w:pStyle w:val="Normal"/>
        <w:spacing w:lineRule="auto" w:line="36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ы подошли к реализации практического этапа, а именно создание и апробация модели индивидуального сопровождения ребёнка.</w:t>
      </w:r>
    </w:p>
    <w:p>
      <w:pPr>
        <w:pStyle w:val="Normal"/>
        <w:spacing w:lineRule="auto" w:line="36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по теме: «Инновационные подходы в коррекционном образовании» Лилия Александровна познакомила нас с технологией создания индивидуальной программы развития детей, имеющих патологию зрения. Опираясь на её рекомендации, мы вплотную подошли к созданию проекта индивидуальной коррекционной образовательной программы ребёнка с нарушениями зрения.</w:t>
      </w:r>
    </w:p>
    <w:p>
      <w:pPr>
        <w:pStyle w:val="Normal"/>
        <w:spacing w:lineRule="auto" w:line="360"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езультаты диагностики, мы выявили группу детей особо нуждающихся в индивидуальном сопровождении. В эту группу вошли дети имеющие: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ое зрение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видение: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ую динамику в лечебно-коррекционном и воспитательно-образовательном процесс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вниманию мы предлагаем разработку проекта индивидуальной коррекционной программ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следующая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з ребёнка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дицинских специалистов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аптации ребёнка в детском саду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оциального статуса ребёнка (диагностика внутрисемейных отношений)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учения и воспитания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индивидуальной коррекционной программы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занятий, режим дня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едагогической коррекции с учётом состояния зрения и здоровья ребёнка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специалистов служб сопровождения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родите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вниманию мы предлагаем вариант проекта на примере одного ребёнка.</w:t>
      </w:r>
    </w:p>
    <w:p>
      <w:pPr>
        <w:pStyle w:val="Normal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, 5лет 6 мес., зрительный диагноз: аномалия зрительного нерва обоих глаз с частичной атрофией, микрофтальмом 1 степени; фиброз стекловидного тела с функционирующей  глалоидной артерией правого глаза; горизонтальный нистагм мелкой амплитуды; амблиопия высокой степени обоих глаз; слабовидение обоих глаз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медицинских специалистов </w:t>
      </w:r>
      <w:r>
        <w:rPr/>
        <w:t>(медицинский статус ребёнка)</w:t>
      </w:r>
    </w:p>
    <w:tbl>
      <w:tblPr>
        <w:tblW w:w="1074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3"/>
        <w:gridCol w:w="4868"/>
        <w:gridCol w:w="3524"/>
      </w:tblGrid>
      <w:tr>
        <w:trPr>
          <w:trHeight w:val="3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7" w:hanging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я зрительного нерва обоих глаз с частичной атрофией, микрофтальмом 1 степе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7" w:hanging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з стекловидного тела с функционирующей  глалоидной артерией правого глаз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7" w:hanging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й нистагм мелкой амплитуд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7" w:hanging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лиопия высокой степени обоих глаз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ind w:left="247" w:hanging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ение обоих глаз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22" w:hanging="2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овая коррекци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22" w:hanging="2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ительный зрительный режим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22" w:hanging="2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 по 1 группе зрительной нагрузк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22" w:hanging="2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1 ряд центр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222" w:hanging="2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лечение по назначению врач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7" w:hanging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ЦН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7" w:hanging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ная недостаточность на фоне мышечной гипото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7" w:hanging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динамический синдр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7" w:hanging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 ПХС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сихоневролога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ящий режим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22" w:right="-143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репляющий массаж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right="-154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мышечной гипотон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я слабость мышечно-связочного аппара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очная грыж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тальная гипотрофи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ечение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22" w:hanging="2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 специалисто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 здоро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общи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бщий.</w:t>
            </w:r>
          </w:p>
        </w:tc>
      </w:tr>
    </w:tbl>
    <w:p>
      <w:pPr>
        <w:pStyle w:val="Normal"/>
        <w:spacing w:lineRule="auto" w:line="36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статус свидетельствует о том, что на фоне первичной патологии появились осложнения в виде вторичных изменений в сенсорном и моторном аппарате зрительной системы. Данные полученные в ходе обследования девочки другими специалистами свидетельствуют о физиологическом и психофизическом недоразвитии ребёнка, о наличии у неё речевых, неврологических и ортопедических наруше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ставления проекта индивидуальной программы мы сочли необходимым собрать сведения педагогов о том, как проходила адаптация ребёнка к дошкольному учреждению, какие трудности возникли у ребёнка в первые дни пребывания в среде сверстников. Это позволило нам в ходе дальнейшего педагогического исследования выявить не только индивидуальные особенности ребёнка, имеющего зрительную патологию, но и определить уровень её развития в соответствии с возрастными нормами. Базисным компонентом медико-психолого-педагогического исследования стало выявление социального статуса ребёнка, адекватная оценка условий и характера семейного воспит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полученные в ходе мониторингового обследования нацелили нас на выработку форм активного взаимодействия с родителями Полины, направленные на лечение, развитие и оказание непрерывной помощи в дальнейшей социализации ребён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ческого исследования с учётом анализа медицинского и социального статуса ребёнка помогли нам определить и выделить цели и задачи, которые будут решаться в ходе использования индивидуальной программ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ндивидуального коррекционно-развивающего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благополучное психо-эмоциональное состояние ребёнка, имеющего проблемы  в неврологическом статус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познавательно-ориентировочную деятельность на основе активного и качественного использования зрительного восприя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и совершенствовать предметность восприятия через уточнение зрительных предметных представл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систему сенсорных эталонов; учить использовать эти эталоны при анализе качеств и свойств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использовать зрительные умения и навыки для установления причинно-следственных связей при восприятии объектов окружающей действи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способность ориентироваться в пространстве посредством освоения пространственных представлений, расширения опыта социальных навы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у ребёнка с нарушениями зрения зрительно-моторную координац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ребёнка и его родителей сознательно относиться к выполнению лечебных назначений, воспитывать желание вылечить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чи легли в основу подбора целесообразных форм, методов и  приёмов обучения ребёнка с остаточным зрением при разработке основных разделов индивидуального коррекционно-развивающего обучения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о развитию зрительного восприятия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о развитию осязания и мелкой моторики рук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о ориентировке в пространстве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о звукопроизношению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о формированию физических качеств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о формированию музыкальных качест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етка занятости ребёнка позволяет наглядно проследить действия специалистов служб сопровождения и определить посильную нагрузку в зависимости от индивидуальных возможностей  и потребностей ребён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индивидуализация в лечебно-коррекционном и воспитательно-образовательном процессе направлена на раскрытие и гармоничное развитие личности ребенка мы подобрали соответствующие рекомендации родителям данного дошкольника и специалистам всех служб сопровождения, которые будут способствовать не только успешной реабилитации конкретного воспитанника, но и формированию положительной самооценки ребёнка, поддержанию его эмоционального благополучия и дальнейшей социализа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олины, которые мы планируем получить к концу года позволят нам скорректировать наши методы и формы воздействия, а также спланировать дальнейшее непрерывное медико-психолого-педагогическое сопровождение дошкольника, имеющего тяжёлую зрительную патологию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держания индивидуального образовательного маршрута, на наш взгляд, способствует организации эффективного, целенаправленного комплексного воздействия, которая поможет нашим воспитанникам восполнить нарушенные зрительные функции и овладеть специальными навыками, компенсирующими в определённой степени последствия зрительных нарушений. Ведёт к позитивным изменениям в развитии личности в целом, а также способствует реализации основной цели коррекционного воздействия, включённого в педагогический процесс – это полноценная социализация и адаптация ребёнка с нарушениями зрения в окружающе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6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28:00Z</dcterms:created>
  <dc:creator>www.PHILka.RU</dc:creator>
  <dc:description/>
  <cp:keywords/>
  <dc:language>en-US</dc:language>
  <cp:lastModifiedBy>STAR</cp:lastModifiedBy>
  <dcterms:modified xsi:type="dcterms:W3CDTF">2010-09-03T12:28:00Z</dcterms:modified>
  <cp:revision>2</cp:revision>
  <dc:subject/>
  <dc:title/>
</cp:coreProperties>
</file>