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я речевого обследования детей  по «Программе воспитания и обучения в детском саду»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 ред. М.А. Васильевой адаптированная для детей с нарушением зрени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школьное детство – время первоначального становления личности, формирования основ самосознания и индивидуальности ребёнка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, отбор определённых методик и технологий развивающего обучения, получение информации о развитии каждого ребёнка, личностно-ориентированная модель взаимодействия взрослого с ребёнком – всё это способствует развитию свободной творческой личности. Без обследования детей, без знаний особенностей развития каждого ребёнка невозможно создать идеальные  психологически комфортные условия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ая наука безоговорочно признаёт тот факт, что реальные способности ребёнка могут проявляться достаточно поздно, и то образование, которое он получает, в большей мере способствует их проявлению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Цель проведения диагностики – получить информацию об уровне речевого развития ребёнка; создать условия для развития и коррекции речевых нарушений; обеспечить эмоциональное и полноценное психическое развитие каждого ребёнка; способствовать развитию творческой индивидуальности воспитанников, становлению их личностей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иагностики воспитатель должен использовать в следующих видах деятельности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и учебно-воспитательной и коррекционной работе с детьми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отборе программных общеобразовательных и коррекционных задач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80"/>
        <w:jc w:val="both"/>
        <w:rPr/>
      </w:pPr>
      <w:r>
        <w:rPr>
          <w:sz w:val="24"/>
          <w:szCs w:val="24"/>
        </w:rPr>
        <w:t>- использовании современных методик и технологий развивающего обучения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и предметно-развивающей среды в группе;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подгрупповой и индивидуальной работы с детьми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и временной нагрузки на каждого ребёнк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иагностики являются точкой отсчёта для прогнозирования особенностей развития ребёнка и подбора оптимального содержания обучения и воспитания, средств и приёмов адекватного педагогического и коррекционного воздействия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ая технология обследования детской речи сочетает традиционные приёмы обследования речи. Методика носит тестовый характер. Процедура её проведения и система оценки стандартизированы, что позволяет наглядно представить картину речевого развития и определить степень выраженности нарушения разных сторон речи, а также использовать её для прослеживания динамики речевого развития ребёнка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обследования речи дошкольника состоит из двух разделов, позволяющих констатировать уровень сформированности экспрессивной и импрессивной речи. Каждый раздел подразделяется на серии, а серии – на группы заданий, объединяющих конкретные речевые пробы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80"/>
        <w:jc w:val="both"/>
        <w:rPr/>
      </w:pPr>
      <w:r>
        <w:rPr>
          <w:sz w:val="24"/>
          <w:szCs w:val="24"/>
        </w:rPr>
        <w:t>Для каждой серии и каждой группы заданий, учитывая возрастную группу, разработана своя система балльной оценки с учётом характера, степени тяжести и количества допускаемых ошибок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нимание речи</w:t>
      </w:r>
      <w:r>
        <w:rPr>
          <w:sz w:val="24"/>
          <w:szCs w:val="24"/>
        </w:rPr>
        <w:t xml:space="preserve"> – 1 балл – правильное выполнение, 0,5 балла – самокоррекция; 0 баллов – неверный ответ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4"/>
          <w:szCs w:val="24"/>
        </w:rPr>
        <w:t>2. Состояние словарного запаса</w:t>
      </w:r>
      <w:r>
        <w:rPr>
          <w:sz w:val="24"/>
          <w:szCs w:val="24"/>
        </w:rPr>
        <w:t xml:space="preserve"> – 1 балл – правильный ответ; 0,5 балла – самокоррекция или правильный ответ после стимулирующей помощи; 0,25 балла – неверно образованная форма; 0 баллов – невыполнение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4"/>
          <w:szCs w:val="24"/>
        </w:rPr>
        <w:t>3. Состояние слоговой структуры слова</w:t>
      </w:r>
      <w:r>
        <w:rPr>
          <w:sz w:val="24"/>
          <w:szCs w:val="24"/>
        </w:rPr>
        <w:t xml:space="preserve"> – 1 балл – правильное и точное воспроизведение в темпе предъявления; 0,5 балла – замедленное послоговое воспроизведение; 0,25 балла – искажение звуко-слоговой структуры слова (пропуски и перестановки звуков и слогов внутри слова); 0 баллов – невоспроизведение.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формированность фонематического слуха: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 балл – точное и правильное воспроизведение в темпе предъявления; 0,5 балла – первый член воспроизводится правильно, второй уподобляется первому; 0,25 балла – неточное воспроизведение обоих членов пары с перестановкой слогов (слов), их заменой и пропусками; 0 баллов – отказ от выполнения, полная невозможность воспроизведения пробы.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Навыки языкового анализа</w:t>
      </w:r>
      <w:r>
        <w:rPr>
          <w:sz w:val="24"/>
          <w:szCs w:val="24"/>
        </w:rPr>
        <w:t xml:space="preserve"> (для детей 5 – 7 лет)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 балл – правильный ответ с первой попытки; 0,5 балла – правильный ответ со второй попытки; 0,25 балла – правильный ответ с третьей попытки; 0 баллов – неверный ответ с третьей попытки.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 развития связной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4"/>
          <w:szCs w:val="24"/>
        </w:rPr>
        <w:t xml:space="preserve">Составление рассказа по ССК – </w:t>
      </w:r>
      <w:r>
        <w:rPr>
          <w:i/>
          <w:sz w:val="24"/>
          <w:szCs w:val="24"/>
          <w:u w:val="single"/>
        </w:rPr>
        <w:t>1. Критерий смысловой целостност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5 баллов – рассказ соответствует ситуации, имеет все смысловые звенья, расположенные в правильной последовательности; 2,5 балла – допущено незначительное искажение ситуации, неправильное воспроизведение причинно-следственных связей или отсутствие связующих звеньев; 1 балл – выпадение смысловых звеньев, существенное искажение смысла, или рассказ не завершён; 0 баллов – отсутствует описание ситуац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180"/>
        <w:jc w:val="both"/>
        <w:rPr/>
      </w:pPr>
      <w:r>
        <w:rPr>
          <w:i/>
          <w:sz w:val="24"/>
          <w:szCs w:val="24"/>
          <w:u w:val="single"/>
        </w:rPr>
        <w:t>2. Критерий лексико-грамматического оформления высказывания</w:t>
      </w:r>
      <w:r>
        <w:rPr>
          <w:sz w:val="24"/>
          <w:szCs w:val="24"/>
        </w:rPr>
        <w:t>: 5 баллов – рассказ оформлен грамматически правильно с адекватным использованием лексических средств; 2,5 балла 0 рассказ составлен без аграмматизмов, но наблюдаются стереотипность грамматического оформления, единичные случаи поиска слов или неточное словоупотребление; 1балл – встречаются аграмматизмы, далёкие словесные замены, неадекватное использование лексических средств; 0 баллов – рассказ не оформле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180"/>
        <w:jc w:val="both"/>
        <w:rPr/>
      </w:pPr>
      <w:r>
        <w:rPr>
          <w:i/>
          <w:sz w:val="24"/>
          <w:szCs w:val="24"/>
          <w:u w:val="single"/>
        </w:rPr>
        <w:t>3. Критерий самостоятельности выполнения задания</w:t>
      </w:r>
      <w:r>
        <w:rPr>
          <w:sz w:val="24"/>
          <w:szCs w:val="24"/>
        </w:rPr>
        <w:t>: 5 баллов – самостоятельно разложены картинки и составлен рассказ; 2,5 балла – картинки разложены со стимулирующей помощью, рассказ составлен самостоятельно; 1 балл – раскладывание картинок и составление рассказа по наводящим вопросам; 0 баллов – невыполнение задания даже при наличии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firstLine="180"/>
        <w:jc w:val="both"/>
        <w:rPr/>
      </w:pPr>
      <w:r>
        <w:rPr>
          <w:sz w:val="24"/>
          <w:szCs w:val="24"/>
        </w:rPr>
        <w:t xml:space="preserve">Пересказ прослушанного текста – </w:t>
      </w:r>
      <w:r>
        <w:rPr>
          <w:i/>
          <w:sz w:val="24"/>
          <w:szCs w:val="24"/>
          <w:u w:val="single"/>
        </w:rPr>
        <w:t>1. Критерий смысловой целостности:</w:t>
      </w:r>
      <w:r>
        <w:rPr>
          <w:sz w:val="24"/>
          <w:szCs w:val="24"/>
        </w:rPr>
        <w:t xml:space="preserve"> 5 баллов – воспроизведены все основные смысловые  звенья; 2,5 балла – смысловые звенья воспроизведены с незначительными сокращениями; 1 балл – пересказ неполный, имеются значительные сокращения, или искажения смысла, или включение посторонней информации; 0 баллов – невыполнение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  <w:sz w:val="24"/>
          <w:szCs w:val="24"/>
          <w:u w:val="single"/>
        </w:rPr>
        <w:t>2. Критерий лексико-грамматического оформления:</w:t>
      </w:r>
      <w:r>
        <w:rPr>
          <w:sz w:val="24"/>
          <w:szCs w:val="24"/>
        </w:rPr>
        <w:t xml:space="preserve"> 5 баллов – пересказ составлен без нарушений лексических и грамматических норм; 2,5 балла – пересказ не содержит аграмматизмов, но наблюдаются стереотипность оформления высказываний, поиск слов, отдельные близкие словесные замены; 1 балл – отмечаются аграмматизмы, повторы, неадекватное использование слов; 0 баллов – пересказ не доступен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  <w:sz w:val="24"/>
          <w:szCs w:val="24"/>
          <w:u w:val="single"/>
        </w:rPr>
        <w:t>3.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Критерий самостоятельности выполнения</w:t>
      </w:r>
      <w:r>
        <w:rPr>
          <w:sz w:val="24"/>
          <w:szCs w:val="24"/>
        </w:rPr>
        <w:t>: 5 баллов -  самостоятельный пересказ после первого предъявления; 2,5 балла  - пересказ после минимальной помощи (1-2 вопроса) или после повторного прочтения; 1 балл – пересказ по вопросам; 0 баллов – пересказ даже по вопросам не доступен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4"/>
          <w:szCs w:val="24"/>
        </w:rPr>
        <w:t>7. Состояние звукопроизношения</w:t>
      </w:r>
      <w:r>
        <w:rPr>
          <w:sz w:val="24"/>
          <w:szCs w:val="24"/>
        </w:rPr>
        <w:t xml:space="preserve"> – баллы начисляются за каждую из пяти групп (свистящие, шипящие, р рь, л ль, кгх). 3 балла – безукоризненное произношение всех звуков группы в любых речевых ситуациях; 1,5 балла – один или несколько звуков группы изолированно и отражённо правильно произносятся, но иногда подвергаются заменам или искажениям в самостоятельной речи; т.е. недостаточно автоматизированы; 1 балл – в любой позиции искажается или заменяется только один звук группы (твердый, а мягкий произносится правильно); 0 баллов – искажениям или заменам во всех речевых ситуациях подвергаются все или несколько звуков группы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стояние грамматического строя речи</w:t>
      </w:r>
      <w:r>
        <w:rPr/>
        <w:t xml:space="preserve"> – 1 балл – правильный ответ; 0,5 баллов – правильный ответ после стимулирующей помощи; 0,25 балла – форма образована неверно; 0 баллов – невыполнение.</w:t>
      </w:r>
    </w:p>
    <w:tbl>
      <w:tblPr>
        <w:tblW w:w="1073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929"/>
        <w:gridCol w:w="1073"/>
        <w:gridCol w:w="1073"/>
        <w:gridCol w:w="1073"/>
        <w:gridCol w:w="1073"/>
        <w:gridCol w:w="1074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– 5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– 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– 7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ние реч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словарного запа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слоговой структуры сло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нность фонематического слух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и звукового анализа и синтез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азвития связной реч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звукопроизнош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грамматического строя реч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Если 197 (максимальное количество баллов)  принять за 100%, то процент успешности равен: суммарный балл за всё обследование ребёнка умножить на 100 % и разделить на 197. Высчитанное таким образом процентное выражение качества выполнения методики соотносится затем с одним из четырёх уровней успеш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0 % – норма </w:t>
      </w:r>
    </w:p>
    <w:p>
      <w:pPr>
        <w:pStyle w:val="Normal"/>
        <w:rPr/>
      </w:pPr>
      <w:r>
        <w:rPr>
          <w:sz w:val="24"/>
          <w:szCs w:val="24"/>
        </w:rPr>
        <w:t>100 % – 80% высокий уров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,9 % – 65% средний уровен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4,9 %  и ниже – низкий уровен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, чтобы получить индивидуальный речевой профиль, необходимо высчитать успешность выполнения каждого раздела обследования в процентном выражении: умножить начисленное за весь раздел обслед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балов на 100 и разделить на максимально возможный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9355</wp:posOffset>
                </wp:positionH>
                <wp:positionV relativeFrom="paragraph">
                  <wp:posOffset>142875</wp:posOffset>
                </wp:positionV>
                <wp:extent cx="0" cy="10287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11.25pt" to="193.65pt,9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342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0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19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спешность в %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7907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1pt" to="197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197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1pt" to="34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орм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8859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85pt" to="197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85pt" to="19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0</wp:posOffset>
                </wp:positionV>
                <wp:extent cx="2590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0pt" to="371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5pt" to="19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5pt" to="19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75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6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20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5595</wp:posOffset>
                </wp:positionH>
                <wp:positionV relativeFrom="paragraph">
                  <wp:posOffset>93345</wp:posOffset>
                </wp:positionV>
                <wp:extent cx="0" cy="717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7.35pt" to="224.8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6995</wp:posOffset>
                </wp:positionH>
                <wp:positionV relativeFrom="paragraph">
                  <wp:posOffset>93345</wp:posOffset>
                </wp:positionV>
                <wp:extent cx="0" cy="717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7.35pt" to="206.8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4195</wp:posOffset>
                </wp:positionH>
                <wp:positionV relativeFrom="paragraph">
                  <wp:posOffset>93345</wp:posOffset>
                </wp:positionV>
                <wp:extent cx="0" cy="717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7.35pt" to="242.8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2795</wp:posOffset>
                </wp:positionH>
                <wp:positionV relativeFrom="paragraph">
                  <wp:posOffset>93345</wp:posOffset>
                </wp:positionV>
                <wp:extent cx="0" cy="717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7.35pt" to="260.8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93345</wp:posOffset>
                </wp:positionV>
                <wp:extent cx="0" cy="717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35pt" to="29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3345</wp:posOffset>
                </wp:positionV>
                <wp:extent cx="0" cy="717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35pt" to="27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0" cy="717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35pt" to="3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0" cy="717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35pt" to="33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Название раздела обслед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07645</wp:posOffset>
                </wp:positionV>
                <wp:extent cx="1943100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      2      3       4       5        6       7 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6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       2      3       4       5        6       7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следования каждого ребёнка записываются в сводную таблицу.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проводится три раза в год: в начале учебного года, в середине учебного года и в конце учебного года. Результаты  обследования обсуждаются на групповом медико-педагогическом консилиуме, выявляются причины недостаточно высокого уровня речевого развития по каждой задаче, каждым ребёнком, намечаются дальнейшие действия педагога в работе с воспитанниками.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к оборудованию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одбор предметных картинок с учётом групп зрительной нагрузки; использование фонов, улучшающих зрительное восприятие при демонстрации объектов; подставок, позволяющих рассматривать объект в  вертикальном положении. Предъявление стимульного материала осуществляется с расстояния не более чем 30 – 35 см от глаз ребёнка с амблиопией и косоглазием.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бор методов и приёмов осуществляется с учётом состояния зрительных функций, уровня развития зрительного восприятия, периода лечения, учитываются рекомендации врача-офтальмолога и тифлопедагога. Быстрая утомляемость детей требует смены деятельности. 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. Использование указки для прослеживания объекта в полном объёме, ребёнок с окклюзией при показе объекта должен находиться около педагога со стороны открытого глаза, объекты на рассматриваемой картинке должны иметь чёткий контур, непрерывная зрительная нагрузка не должна превышать 10 минут.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 цветовой гамме желательны жёлто-красно-оранжевые и зелёные тона. Необходимо помнить, что для детей с нарушением зрения характерна аномалия синего и фиолетового цветов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4"/>
          <w:szCs w:val="24"/>
        </w:rPr>
        <w:t>Детям 2 – 4 лет с амблиопией и косоглазием при остроте зрения до 0,3 предъявляются изображения в оранжевых, красных и зелёных тонах без оттенков, с высокой цветовой насыщенностью и контрастностью по отношению к фону. Если острота зрения от 0,4 и выше, можно предъявлять разнообразные по цвету картинки.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Очки для близи требуются: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при сходящемся косоглазии с дальнозоркой рефракцией;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расходящемся косоглазии, с миопической рефракцией;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высокой степени миопии.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 миопии средней и слабой степени очки не требуются (при отсутствии астигматизма)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4"/>
          <w:szCs w:val="24"/>
        </w:rPr>
        <w:t xml:space="preserve">Детям с амблиопией и косоглазием старшего дошкольного возраста с визусом до 0,3 (с не центральной, но устойчивой фиксацией; с центральной и неустойчивой фиксацией; с нецентральной и неустойчивой фиксацией) предъявляются предметные картинки оранжевого, красного и зелёного цветов. 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Детям с центральной фиксацией трудно локализовать взор на определённом объекте, это должно учитываться при показе материала для речевого обследования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4"/>
          <w:szCs w:val="24"/>
        </w:rPr>
        <w:t xml:space="preserve">Старшим дошкольникам с остротой зрения от 0,4 и выше с центральной устойчивой фиксацией с монокулярным, монокулярно-альтернирующим и одновременным характером зрения, </w:t>
      </w:r>
      <w:r>
        <w:rPr>
          <w:i/>
          <w:sz w:val="24"/>
          <w:szCs w:val="24"/>
        </w:rPr>
        <w:t>со сходящимся косоглазием</w:t>
      </w:r>
      <w:r>
        <w:rPr>
          <w:sz w:val="24"/>
          <w:szCs w:val="24"/>
        </w:rPr>
        <w:t xml:space="preserve"> можно предъявлять разнообразные объекты различных цветов и размеров. Отличительной особенностью этих детей являются трудности конвергенции, расслабления, релаксации. Поэтому во время проведения обследования рекомендованы упражнения на расслабление конвергенции, направление взора верх и вдаль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4"/>
          <w:szCs w:val="24"/>
        </w:rPr>
        <w:t xml:space="preserve">Старшим дошкольникам с остротой зрения от 0,4 и выше с центральной устойчивой фиксацией с монокулярным, монокулярно-альтернирующим и одновременным характером зрения, но </w:t>
      </w:r>
      <w:r>
        <w:rPr>
          <w:i/>
          <w:sz w:val="24"/>
          <w:szCs w:val="24"/>
        </w:rPr>
        <w:t>расходящимся косоглазии</w:t>
      </w:r>
      <w:r>
        <w:rPr>
          <w:sz w:val="24"/>
          <w:szCs w:val="24"/>
        </w:rPr>
        <w:t xml:space="preserve"> можно предъявлять картинки различных цветов. Для чёткого восприятия картинного материала предъявляемого вблизи, необходимы очки для близи, так как расходящееся косоглазие часто связано с миопической рефракцией. Во время обследования этим детям рекомендуются упражнения на усиление аккомодации (направление взора вниз и вблизь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обследования речевого развития детей младшего, среднего и старшего дошкольного возраста разработаны учителем-логопедом МДОУ ОГО «Детский сад компенсирующего вида № 43, с/п «Лучик» </w:t>
      </w:r>
      <w:r>
        <w:rPr>
          <w:b/>
          <w:sz w:val="24"/>
          <w:szCs w:val="24"/>
        </w:rPr>
        <w:t>Злобиной Элиной  Юрьевной</w:t>
      </w:r>
      <w:r>
        <w:rPr>
          <w:sz w:val="24"/>
          <w:szCs w:val="24"/>
        </w:rPr>
        <w:t xml:space="preserve">. Материалы диагностического обследования детей дошкольного возраста дополнены, изменены и адаптированы в соответствии с требованиями «Программы воспитания и обучения в детском саду» под редакцией М.А. Васильевой и «Программой специальных (коррекционных) образовательных учреждений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ида (для детей с нарушением зрения)» под редакцией Л.И. Плаксиной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96" w:after="96"/>
        <w:rPr>
          <w:color w:val="0000FF"/>
          <w:sz w:val="22"/>
          <w:szCs w:val="22"/>
        </w:rPr>
      </w:pPr>
      <w:r>
        <w:rPr>
          <w:sz w:val="24"/>
          <w:szCs w:val="24"/>
        </w:rPr>
        <w:t xml:space="preserve">Если Вас заинтересовал материал, обращайтесь на сайт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bCs/>
            <w:sz w:val="22"/>
            <w:szCs w:val="22"/>
          </w:rPr>
          <w:t>luchlogoped.43-ozr.edusite.ru</w:t>
        </w:r>
      </w:hyperlink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96" w:after="9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ли пишите по адресу: </w:t>
      </w:r>
      <w:hyperlink r:id="rId3">
        <w:r>
          <w:rPr>
            <w:rStyle w:val="InternetLink"/>
            <w:lang w:val="en-US"/>
          </w:rPr>
          <w:t>zlob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na</w:t>
        </w:r>
        <w:r>
          <w:rPr>
            <w:rStyle w:val="InternetLink"/>
          </w:rPr>
          <w:t>.6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" w:right="266" w:gutter="0" w:header="0" w:top="29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FF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FF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chlogoped.43-ozr.edusite.ru/" TargetMode="External"/><Relationship Id="rId3" Type="http://schemas.openxmlformats.org/officeDocument/2006/relationships/hyperlink" Target="mailto:zlobina.elina.6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01:00Z</dcterms:created>
  <dc:creator>Лучик</dc:creator>
  <dc:description/>
  <cp:keywords/>
  <dc:language>en-US</dc:language>
  <cp:lastModifiedBy>STAR</cp:lastModifiedBy>
  <cp:lastPrinted>2008-08-21T15:33:00Z</cp:lastPrinted>
  <dcterms:modified xsi:type="dcterms:W3CDTF">2010-08-24T18:01:00Z</dcterms:modified>
  <cp:revision>2</cp:revision>
  <dc:subject/>
  <dc:title>Технология речевого обследования детей  по «Программе воспитания и обучения в детском саду» </dc:title>
</cp:coreProperties>
</file>